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425"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360"/>
        <w:ind w:right="425" w:firstLine="11057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057" w:leader="none"/>
        </w:tabs>
        <w:ind w:right="426" w:firstLine="11057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11057" w:leader="none"/>
        </w:tabs>
        <w:spacing w:lineRule="exact" w:line="720"/>
        <w:ind w:firstLine="125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10170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государственной </w:t>
              <w:br/>
              <w:t>программы, подпрограммы, отдельного мероприятия, проекта, показател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значения показателя,</w:t>
            </w:r>
          </w:p>
          <w:p>
            <w:pPr>
              <w:pStyle w:val="Normal"/>
              <w:tabs>
                <w:tab w:val="clear" w:pos="708"/>
                <w:tab w:val="left" w:pos="4547" w:leader="none"/>
              </w:tabs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рограмма Кировской области «Экономическое развитие и поддержка предпринимательства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= К / Ок x 100%, г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– доля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– количество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Кировской области с учетом данных министерства финансов</w:t>
              <w:br/>
              <w:t>Кировской области и министерства строительства Кир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– количество документов (проектов документов) стратегического планирования, необходимых для разработки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Кировской области с учетом данных министерства финансов Кировской области и министерства строительства Кировской обла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п роста (индекс роста) реальной среднемесячной заработной платы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Правительства Российской Федерации от 03.04.2021 № 542 «Об утверждении методик расчета показателей для оценки эффективности деятельности высших должностных лиц  субъектов Российской Федерации и деятельности исполнительных органов субъектов Российской Федерации, а также о признании утратившими силу отдельных положений постановления Правительства Российской Федерации от 17 июля 2019 г. № 915» (далее – постановление Правительства Российской Федерации от 03.04.2021 № 542). Базовым годом для расчета показателя является 2020 год. Значение показателя рассчитывается Федеральной службой государственной статистик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(индекс роста) реального среднедушевого денежного дохода населени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Правительства Российской Федерации от 03.04.2021 № 542. Базовым годом для расчета показателя является 2020 год. Значение показателя рассчитывается Федеральной службой государственной статистик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ассчитывается по следующей формуле: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= Птп / Пбп х 100%, где: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р – темп роста объема инвестиций в основной капитал за счет всех источников финансирования, процент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тп – объем инвестиций в основной капитал за счет всех источников финансирования </w:t>
              <w:br/>
              <w:t>в отчетном периоде, млн. рублей. Значение показателя определяется по данным Территориального органа Федеральной службы государственной статистики по Кировской области (далее – Кировстат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бп – объем инвестиций в основной капитал за счет всех источников финансирования в предыдущем отчетном периоде, млн. рублей. Значение показателя определяется по данным Кировстат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Правительства Российской Федерации от 03.04.2021 № 542. Базовым годом для расчета показателя является 2020 год. Значение показателя рассчитывается Министерством экономического развития Российской Федерации на основе данных Федеральной службы го-сударственной статистик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нешнеторгового оборота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на основании статистических данных, опубликованных на официальном сайте Приволжского таможенного управления в разделе «Таможенная статистика»/«Внешняя торговля субъектов РФ ПФО»/«Кировская область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 Кировской области, включая индивидуальных предпринимателе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= СЧРюл + СЧРип + ЮЛвс + ИПмсп + Пнпд, г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 – численность занятых в сфере малого и среднего предпринимательства Кировской области, включая индивидуальных предпринимателей, тыс.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ЧРюл – среднесписочная численность работников юридических лиц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ЧРип – среднесписочная численность работников индивидуальных предпринимателей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Лвс – численность руководителей юридических лиц, имеющих признак «вновь созданные»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и признается равным количеству юридических лиц, имеющих признак «вновь созданны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Пмсп – численность индивидуальных предпринимателей, сведения о которых внесены в единый реестр субъектов малого и среднего предпринимательства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нпд – количество плательщиков налога на профессиональный доход, тыс. человек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 Кировской области, включая индивидуальных предпринимателей и самозанятых граждан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 определен Единым планом по достижению национальных целей развития Российской Федерации. 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 = ЧРюл + ЧРип + ИПумсп + НПунпд, г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 – численность занятых в сфере малого и среднего предпринимательства Кировской области, включая индивидуальных предпринимателей и самозанятых граждан, тыс.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Рюл – число работников юридических лиц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Рип – число работников индивидуальных предпринимателей – субъектов малого и среднего предпринимательства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Пумсп – число уникальных индивидуальных предпринимателей – субъектов малого и среднего предпринимательства, тыс. человек. Значение показателя определяется по данным Федеральной налогов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Пунпд – число уникальных налогоплательщиков налога на профессиональный доход, тыс. человек. Значение показателя определяется по данным Федеральной налоговой служб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ничный товарооборот в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пределяется по данным Кировстат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Управление социально-экономическим развитием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сформированной системы стратегического планирования в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экономического развития Кировской области с учетом данных министерства финансов Кировской области и министерства строительства Кировской обла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ценки эффективности деятельности органов местного самоуправления в сроки, установленные нормативными правовыми актами Российской Федерации и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пределяется министерством экономического развития Кировской област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еждународных, внешнеэкономических и межрегиональных связей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соглашений о сотрудничестве с зарубежными странам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экономического развития Кировской области. В значении показателя указываются все действующие соглашения о сотрудничестве с зарубежными странами по состоянию на 31 декабря отчетного год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несырьевого неэнергетического экспорта в совокупном объеме экспорта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пределяется на основании данных аналитического портала акционерного общества «Российский экспортный центр» в разделе «Экспорт регионов России»/«Рейтинги»/«Регионы»/«Показатели»/«Структура экспорта»/«Пайчарт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заключенных межрегиональных соглашений о сотрудничестве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экономического развития Кировской области. В значении показателя указываются все действующие межрегиональные соглашения о сотрудничестве по состоянию на 31 декабря отчетного год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проект «Системные меры развития международной кооперации и экспорта в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еминаров, круглых столов с участием экспортеров (потенциальных экспортеров)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. Показатель характеризует результат, утвержденный паспортом регионального проекта «Системные меры развития международной кооперации и экспорта в Кировской области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едренных инструментов Регионального экспортного стандарта 2.0 на территории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. Показатель характеризует результат, утвержденный паспортом регионального проекта «Системные меры развития международной кооперации и экспорта в Кировской области»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 и поддержка индивидуальной предпринимательской инициативы в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ыдаваемых микрозаймов микрофинансовыми организациями субъектам малого и среднего предпринимательства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 является показателем регионального проекта «Расширение доступа субъектов малого и среднего предпринимательства к финансовым ресурсам в Кировской области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йствующих микрозаймов, выданных микрофинансовой организацией субъектам малого и среднего предпринимательства</w:t>
            </w:r>
          </w:p>
          <w:p>
            <w:pPr>
              <w:pStyle w:val="ConsPlusNormal1"/>
              <w:autoSpaceDE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ой компании). Показатель является показателе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действующих микрозаймов, предоставленных начинающим предпринимателям</w:t>
            </w:r>
          </w:p>
          <w:p>
            <w:pPr>
              <w:pStyle w:val="ConsPlusNormal1"/>
              <w:autoSpaceDE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ой компании). Показатель является показателем регионального проекта «Создание условий для легкого старта и комфортного ведения бизнеса в Кировской области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мсп = Чсмсп(мб) / Чсмсп(ко) x 100%, г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смсп – 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смсп(мб) – число субъектов малого и среднего предпринимательства Кировской области, получивших услуги центра «Мой бизнес», единиц. 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смсп(ко) – число субъектов малого и среднего предпринимательства Кировской области, единиц.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 характеризует результат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, получивших комплексные услуг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 является показателе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на конец отчетного период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проект «Создание условий для легкого старта и комфортного ведения бизнеса в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индивидуальных предпринимателей, применяющих патентную систему налогообложения (уникальных)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Федеральной налоговой службы. Значение показателя указывается нарастающим итого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й поддержки, предоставленной начинающим предпринимателям (кредиты, лизинг, займы), обеспеченный поручительствами и независимыми гарантиями региональной гарантийной организаци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никальных социальных предприятий, включенных в реестр социальных предприятий, в том числе получивших комплексные услуги и (или) финансовую поддержку в виде грантов в форме субсиди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 на основании реестра социальных предприятий 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никальных социальных предприятий, включенных в реестр социальных предприятий, и (или) количество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о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мсп = Ксмсп(г) + Кмп(г) + Ксмсп(ку), гд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мсп – количество уникальных социальных предприятий, включенных в реестр социальных предприятий, и (или) количество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ов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мсп(г) – количество уникальных социальных предприятий, включенных в реестр социальных предприятий, получивших финансовую поддержку в виде грантов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мп(г) – количество уникальных субъектов малого и среднего предпринимательства, созданных физическими лицами в возрасте до 25 лет включительно, получивших финансовую поддержку в виде грантов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мсп(ку) – количество субъектов малого и среднего предпринимательства Кировской области, включенных в реестр социальных предприятий, и количество субъектов малого и среднего предпринимательства, созданных физическими лицами в возрасте до 25 лет включительно, получивших комплекс услуг, единиц. 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уникальных граждан, желающих вести бизнес, начинающих и действующих предпринимателей, получивших услуг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субъектов малого и среднего предпринимательства и самозанятых граждан, получивших поддержку в рамках регионального проекта </w:t>
              <w:br/>
              <w:t>в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мсп = ∑ Ксмсп(i), г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мсп – 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мсп(i) – субъект малого и среднего предпринимательства (или самозанятый), которому оказана поддержка в рамках регионального проекта в Кировской области, единиц. 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. Значение показателя указывается нарастающим итого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област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. Значение показателя указывается нарастающим итого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 – экспортеров, заключивших экспортные контракты по результатам услуг Центра поддержки экспорт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пределяется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й поддержки, оказанной субъектам малого и среднего предпринимательства, при гарантийной поддержке региональной гарантийной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убъектов малого и среднего предпринимательства, которые стали резидентами созданного индустриального парка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пределяется на основании отчетности акционерного общества «Корпорация развития Кировской области» (далее – АО «КРКО») о количестве субъектов малого и среднего предпринимательства – резидентов индустриального парка предприятий малого и среднего бизнеса на территории Юрьянского района Кировской области «Слободино». Показатель характеризует результат регионального проекта «Акселерация субъектов малого и среднего предпринимательства в Кир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и регулирование потребительского рынка в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от розничной торговли на душу населения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 = Обр / Чн, г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д – оборот розничной торговли на душу населения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 – оборот розничной торговли за отчетный период, тыс. рублей. Значение показателя определяется по данным Кировста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н – среднегодовая численность населения в отчетном году, тыс. человек. Значение показателя определяется по данным Кировстат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 = Хс / Хо x 100%, г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х – доля хозяйствующих субъектов, декларирующих объемы розничной продажи алкогольной продукции, в общем количестве хозяйствующих субъектов, обязанных представлять декларации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с – количество хозяйствующих субъектов, декларирующих объемы розничной продажи алкогольной продукции, единиц. Значение показателя определяется по данным Федеральной службы по регулированию алкогольного рын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 – общее количество хозяйствующих субъектов, обязанных представлять декларации, единиц. Значение показателя определяется по данным Росалкогольрегулир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субъекто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= Пн / По x 100%, гд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п – доля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в общем количестве подконтрольных субъектов,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н – количество подконтрольных субъектов, в отношении которых составлены протоколы об административной ответственности в области розничной продажи алкогольной продукци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– общее количество подконтрольных субъектов, единиц. Значение показателя определяется по данным Росалкогольрегул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жрайонных обучающих семинаров с хозяйствующими субъектами, осуществляющими розничную продажу алкогольной продукции, в том числе пив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актических мероприятий, проведенных в целях соблюдения требований законодательства в сфере розничной продажи алкогольной продукции с обсуждением вопросов правоприменительной практик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Развитие сферы потребительского рынка, обеспечение доступности товаров и услуг на всей территории Кировской области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обеспеченности населения действующими нестационарными торговыми объектам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то = Кнто /Чн  х 10 000 человек населения, гд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то – уровень обеспеченности населения действующими нестационарными торговыми объектами, единиц на 10 000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нто – количество нестационарных торговых объектов, действующих на территории Кировской области, единиц. Значение показателя определяется по данным министерства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н – численность населения Кировской области на конец отчетного года, человек. Значение показателя определяется по данным Кировстат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селенных пунктов, в которых отсутствуют действующие стационарные торговые объекты и в которых организациями потребительской кооперации осуществляется развозная торговля с использованием специализированного транспортного средства, приобретенного за счет средств субсиди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я определяется по данным министерства промышленности, предпринимательства и торговли Кировской области с учетом результатов предоставления субсидий организациям потребительской кооперации, созданны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Российской Федерации от 19.06.1992 № 3085-1 «О потребительской кооперации (потребительских обществах, их союзах) в Российской Федерации», в 2020 – 2022 года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населенных пунктов, в которые организациями потребительской кооперации осуществляется доставка хлеба и хлебобулочных изделий с использованием хлебного фургона, приобретенного за счет средств субсиди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чение показателя определяется по данным министерства промышленности, предпринимательства и торговли Кировской области с учетом результатов предоставления субсидии хозяйственным обществам и иным юридическим лицам, единственными учредителями которых являются потребительские общества или союзы потребительских обществ, в 2023 году</w:t>
            </w:r>
          </w:p>
        </w:tc>
      </w:tr>
    </w:tbl>
    <w:p>
      <w:pPr>
        <w:pStyle w:val="Normal"/>
        <w:autoSpaceDE w:val="false"/>
        <w:ind w:left="-142" w:right="1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orient="landscape" w:w="16838" w:h="11906"/>
      <w:pgMar w:left="1134" w:right="539" w:gutter="0" w:header="709" w:top="1701" w:footer="0" w:bottom="70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72"/>
      <w:szCs w:val="24"/>
    </w:rPr>
  </w:style>
  <w:style w:type="character" w:styleId="Referenceable">
    <w:name w:val="referenceabl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DF721C67767889933032A483DB7A782F8B68FC217787C3C719B4AC35910E458EFF8D0A93CC2BF9CEB9DFBDAc1W5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0:00Z</dcterms:created>
  <dc:creator>Краева Н.А.</dc:creator>
  <dc:description/>
  <cp:keywords/>
  <dc:language>en-US</dc:language>
  <cp:lastModifiedBy>Любовь В. Кузнецова</cp:lastModifiedBy>
  <cp:lastPrinted>2023-04-18T10:53:00Z</cp:lastPrinted>
  <dcterms:modified xsi:type="dcterms:W3CDTF">2023-04-24T11:52:00Z</dcterms:modified>
  <cp:revision>29</cp:revision>
  <dc:subject/>
  <dc:title>Приложение 2</dc:title>
</cp:coreProperties>
</file>